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场调研</w:t>
      </w:r>
      <w:r>
        <w:rPr>
          <w:rFonts w:ascii="仿宋" w:hAnsi="仿宋" w:cs="仿宋" w:eastAsia="仿宋"/>
          <w:b/>
          <w:sz w:val="36"/>
          <w:szCs w:val="36"/>
        </w:rPr>
        <w:t>报名资料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基本</w:t>
      </w:r>
      <w:r>
        <w:rPr>
          <w:rFonts w:ascii="仿宋" w:hAnsi="仿宋" w:cs="仿宋" w:eastAsia="仿宋"/>
          <w:b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设备名称：                    品牌及型号：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>
          <w:trHeight w:val="1121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包括但不限于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名称、品牌、型号、市场报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优惠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（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、保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）、详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配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eastAsia="zh-CN"/>
              </w:rPr>
              <w:t>清单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）其他证件：注册证登记表、产品检验报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三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医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新产品无销售则提供说明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营许可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含备案凭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证明资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）生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厂家给销售公司的授权书（要求授权有效期至少半年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法定代表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资格证明书（含身份证复印件及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公司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被授权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授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明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页、说明书（需与药监局注册备案版本一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提供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的资料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易损配件（不在保修范围内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8"/>
                <w:szCs w:val="28"/>
                <w:lang w:eastAsia="zh-CN"/>
              </w:rPr>
              <w:t>厂家出具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保修期内不在保修范围的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8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、规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销售给其他同级医院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1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  <w:lang w:eastAsia="zh-CN"/>
              </w:rPr>
              <w:t>出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质量及提供资料真实性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、有效性、可靠性的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未提供该项保证函则视为报名无效）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名单位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联系电话：                   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通讯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ascii="Calibri" w:hAnsi="Calibri" w:cs="Times New Roman"/>
        <w:sz w:val="24"/>
        <w:szCs w:val="24"/>
        <w:lang w:eastAsia="zh-CN"/>
      </w:rPr>
      <w:t>项目编</w:t>
    </w:r>
    <w:r>
      <w:rPr>
        <w:rFonts w:ascii="Calibri" w:hAnsi="Calibri" w:cs="Times New Roman"/>
        <w:sz w:val="24"/>
        <w:szCs w:val="24"/>
      </w:rPr>
      <w:t>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Winnie_GONG</cp:lastModifiedBy>
  <cp:lastPrinted>2019-02-26T11:18:00Z</cp:lastPrinted>
  <dcterms:modified xsi:type="dcterms:W3CDTF">2023-08-25T07:17:16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