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Times New Roman"/>
          <w:b/>
          <w:color w:val="000000"/>
          <w:kern w:val="0"/>
          <w:sz w:val="32"/>
          <w:szCs w:val="32"/>
          <w:lang w:bidi="ar"/>
        </w:rPr>
        <w:t>采购文件获取登记表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5"/>
        <w:gridCol w:w="2347"/>
        <w:gridCol w:w="1990"/>
        <w:gridCol w:w="2226"/>
      </w:tblGrid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获取招标文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年  月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所投子项目（如有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单位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（加盖单位公章）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文件经办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税人识别号或统一社会信用代码（注：个人、没有纳税人识别号或统一社会信用代码的政府机构、事业单位除外）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文件方式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子邮件，邮箱地址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声明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购代理机构通过上述“邮箱”发送至获取招标文件单位的该项目相关文件，视为有效送达。</w:t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须提供的附件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营业执照（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Arial" w:hAnsi="Arial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2:17Z</dcterms:created>
  <dc:creator>admin</dc:creator>
  <dc:description/>
  <dc:language>en-US</dc:language>
  <cp:lastModifiedBy>Lisa</cp:lastModifiedBy>
  <dcterms:modified xsi:type="dcterms:W3CDTF">2023-07-14T09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7CF833B9A4A67A308CDAB916073C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