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定点服务旅行社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1-29T01:08:2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