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人民医院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迎春联欢会承办服务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前发至</w:t>
      </w:r>
      <w:r>
        <w:rPr>
          <w:sz w:val="28"/>
          <w:szCs w:val="28"/>
        </w:rPr>
        <w:t>736312636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省医工会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2-11-21T01:47:01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