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春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11-10T07:58:0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