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元旦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11-10T07:58:2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