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6"/>
        <w:gridCol w:w="3500"/>
        <w:gridCol w:w="3069"/>
        <w:gridCol w:w="1"/>
        <w:gridCol w:w="2296"/>
        <w:gridCol w:w="151"/>
        <w:gridCol w:w="2649"/>
      </w:tblGrid>
      <w:tr>
        <w:trPr>
          <w:trHeight w:val="99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99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9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9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Administrator</cp:lastModifiedBy>
  <cp:lastPrinted>2017-07-03T14:59:00Z</cp:lastPrinted>
  <dcterms:modified xsi:type="dcterms:W3CDTF">2022-08-12T07:23:25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2FA8F11F4088921A061EEB78E9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