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60"/>
        <w:ind w:hanging="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刘再毅课题组激光器采集卡采购项目采购需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一、项目需求：</w:t>
      </w:r>
    </w:p>
    <w:p>
      <w:pPr>
        <w:pStyle w:val="1"/>
        <w:widowControl/>
        <w:spacing w:lineRule="atLeast" w:line="360"/>
        <w:ind w:firstLine="48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为更好地实现医工融合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课题前期己自主研发、搭建了一套可实现“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功能”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信息获取的光学成像系统，系统采用摆动音圈电机弧面光声成像系统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可优化提升不同弧形面的适应性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获取更准确和丰富的生物、病理信息，有助于进一步深入课题研究。为进一步推进课题开展，现申请购置一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套采集卡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13"/>
        <w:gridCol w:w="4962"/>
        <w:gridCol w:w="712"/>
      </w:tblGrid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采集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双通道采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Channel 1: 250M/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Channel 1: 250M/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Resolution :  14 Bit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Operating Systems: Windows 7 (SP1), 8, 10, Server 2008 R2 and newer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Recommended Software: Visual C++, C++ Builder, Delphi GNU C++, VB.NET, C#, J#, Java, Python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Drivers: MATLAB • LabVIEW • LabWindows/CVI • IV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PCIe x8 Gen 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接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x8/x16* PCI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插槽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持续流模式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3.4 GB/s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通道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2.16bit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精度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每通道采样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180MS/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4.4G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板载缓存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5.PCIe x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接口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支持外触发外时钟等模式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Windows7/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Linux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等操作系统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SDK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包，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C/C+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MATLA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labvie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Python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1</w:t>
            </w:r>
          </w:p>
        </w:tc>
      </w:tr>
    </w:tbl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lang w:eastAsia="zh-CN"/>
        </w:rPr>
        <w:t>36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个月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eastAsia="zh-CN"/>
        </w:rPr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二、技术支持服务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在免费维护期内，乙方提供技术支持和指导，以及应用系统的局部改进完善以及故障情况下的现场问题解决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7*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服务热线，安排合格的技术工程师提供技术热线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0.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做出处理响应；如果项目实施产出物或项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个工作日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三、服务方式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6:00Z</dcterms:created>
  <dc:creator>zfj19910321@gmail.com</dc:creator>
  <dc:description/>
  <dc:language>en-US</dc:language>
  <cp:lastModifiedBy>Ben</cp:lastModifiedBy>
  <dcterms:modified xsi:type="dcterms:W3CDTF">2022-05-31T08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BhODkwY2I3NDU2NTUzMTkxMmI3ZDc2Yjk0MzE5YWIifQ==</vt:lpwstr>
  </property>
</Properties>
</file>