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61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省医招采调〔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广东省医学科学院转化医学中心装修改造项目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方案设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市场调研公告</w:t>
      </w:r>
    </w:p>
    <w:p>
      <w:pPr>
        <w:pStyle w:val="Normal"/>
        <w:widowControl/>
        <w:shd w:fill="FFFFFF" w:val="clear"/>
        <w:spacing w:lineRule="exact" w:line="560"/>
        <w:ind w:firstLine="561"/>
        <w:jc w:val="center"/>
        <w:rPr>
          <w:rFonts w:ascii="仿宋_GB2312" w:hAnsi="仿宋_GB2312" w:eastAsia="仿宋_GB2312" w:cs="仿宋_GB2312"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我院拟对广东省医学科学院转化医学中心装修改造项目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eastAsia="zh-CN" w:bidi="ar"/>
        </w:rPr>
        <w:t>方案设计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进行市场调研，诚邀符合条件的企业报名参加，具体情况如下：</w:t>
      </w:r>
    </w:p>
    <w:p>
      <w:pPr>
        <w:pStyle w:val="Normal"/>
        <w:widowControl/>
        <w:shd w:fill="FFFFFF" w:val="clear"/>
        <w:spacing w:lineRule="exact" w:line="500"/>
        <w:ind w:left="-567" w:hanging="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一、项目情况：</w:t>
      </w:r>
    </w:p>
    <w:p>
      <w:pPr>
        <w:pStyle w:val="Style15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我院拟建设广东省医学科学院转化医学中心。选址于广州国际生物岛螺旋大道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91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号标准产业单元四期配套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D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栋，总建筑面积约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22120m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  <w:vertAlign w:val="superscript"/>
        </w:rPr>
        <w:t>2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，共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层。拟对该建筑进行装修改造为转化医学中心，总投资约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11100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万元，项目需求详情见附件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二、报名时间：即日起至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17:30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。本项目不统一组织现场踏勘，请参与单位自行踏勘。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三、报名资料要求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（一）参与企业应具备的资质条件（允许联合体、实验室专项设计）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工程设计资质：工程设计综合甲级，或建筑行业工程设计甲级资质，或建筑行业（建筑工程）专业甲级，或建筑装饰工程设计专项甲级资质；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（二）同类型、相关业绩材料（至少完成过一个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10000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㎡或以上类似建筑工程设计业绩，提供合同相关章节复印件加盖公章）；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（三）报名方式：请将公司的资质证书、安全生产许可证等资质材料及相关业绩加盖公章后扫描件，公司联系人姓名、联系电话以及电子邮箱，一并发至邮箱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598761697@qq.com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  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四、咨询电话：（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020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83827812—20284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或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13902400635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，联系人：符老师</w:t>
      </w:r>
    </w:p>
    <w:p>
      <w:pPr>
        <w:pStyle w:val="Normal"/>
        <w:ind w:left="-2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0"/>
    </w:pPr>
    <w:rPr>
      <w:rFonts w:ascii="仿宋_GB2312" w:hAnsi="仿宋_GB2312" w:eastAsia="仿宋_GB2312" w:cs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5:00Z</dcterms:created>
  <dc:creator>Microsoft</dc:creator>
  <dc:description/>
  <dc:language>en-US</dc:language>
  <cp:lastModifiedBy>无名</cp:lastModifiedBy>
  <cp:lastPrinted>2022-05-31T09:02:00Z</cp:lastPrinted>
  <dcterms:modified xsi:type="dcterms:W3CDTF">2022-06-08T07:29:19Z</dcterms:modified>
  <cp:revision>29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33A4A543402FB1749993E60539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