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6"/>
        <w:gridCol w:w="3486"/>
        <w:gridCol w:w="3056"/>
        <w:gridCol w:w="1"/>
        <w:gridCol w:w="2287"/>
        <w:gridCol w:w="150"/>
        <w:gridCol w:w="2639"/>
      </w:tblGrid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GDYNMZ2022021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兴宁市肉鸽产业园优质种鸽良种繁育示范基地建设项目 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22-01-27T11:38:00Z</cp:lastPrinted>
  <dcterms:modified xsi:type="dcterms:W3CDTF">2022-03-08T01:01:48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1365</vt:lpwstr>
  </property>
</Properties>
</file>