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EICU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重症监护管理系统项目需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我院发展要求，</w:t>
      </w:r>
      <w:r>
        <w:rPr>
          <w:rFonts w:eastAsia="微软雅黑" w:cs="微软雅黑" w:ascii="微软雅黑" w:hAnsi="微软雅黑"/>
          <w:szCs w:val="21"/>
        </w:rPr>
        <w:t>EICU</w:t>
      </w:r>
      <w:r>
        <w:rPr>
          <w:rFonts w:ascii="微软雅黑" w:hAnsi="微软雅黑" w:cs="微软雅黑" w:eastAsia="微软雅黑"/>
          <w:szCs w:val="21"/>
        </w:rPr>
        <w:t>开科要配置重症监护系统，以下为科室申请配套的信息设备清单：</w:t>
      </w:r>
    </w:p>
    <w:p>
      <w:pPr>
        <w:pStyle w:val="Normal"/>
        <w:snapToGrid w:val="false"/>
        <w:spacing w:lineRule="auto" w:line="276"/>
        <w:ind w:firstLine="4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详细参数</w:t>
      </w:r>
    </w:p>
    <w:tbl>
      <w:tblPr>
        <w:tblW w:w="89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4965"/>
        <w:gridCol w:w="733"/>
        <w:gridCol w:w="1262"/>
      </w:tblGrid>
      <w:tr>
        <w:trPr>
          <w:trHeight w:val="56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软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症医学临床信息系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症监护系统、</w:t>
            </w:r>
            <w:r>
              <w:rPr>
                <w:rFonts w:eastAsia="微软雅黑" w:cs="微软雅黑" w:ascii="微软雅黑" w:hAnsi="微软雅黑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szCs w:val="21"/>
              </w:rPr>
              <w:t>重症医学系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张床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系统功能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统一标准原则：在数据交换平台建设中，必须“统一规范、统一代码、统一接口”。加强指导、组织和协调，规范数据平台的基本功能、数据模型和数据编码等信息标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性能稳定原则：数据中心平台应具有较强的数据处理能力，满足全院</w:t>
      </w:r>
      <w:r>
        <w:rPr>
          <w:rFonts w:eastAsia="微软雅黑" w:cs="微软雅黑" w:ascii="微软雅黑" w:hAnsi="微软雅黑"/>
          <w:szCs w:val="21"/>
        </w:rPr>
        <w:t>7*24</w:t>
      </w:r>
      <w:r>
        <w:rPr>
          <w:rFonts w:ascii="微软雅黑" w:hAnsi="微软雅黑" w:cs="微软雅黑" w:eastAsia="微软雅黑"/>
          <w:szCs w:val="21"/>
        </w:rPr>
        <w:t>小时服务的要求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保证医疗数据交换和资源共享的需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保证安全原则：系统运行的安全性和稳定性是业务系统正常运行的重要保障。在系统设计和建设中要符合国家有关信息安全方面的法律、法规及技术要求，强化信息安全管理，制定和完 善相关的应急处理预案，保证系统稳定运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经济实效原则：项目建设必须坚持经济实效的原则，注重投入产岀效益，不盲目追赶技术超前，防止大起大落，以合理的投入，产出适宜的效果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具扩展性、兼容性：项目的设计和实施应具有灵活的扩展能力，充分考虑国家相关标准和业务系统需求变化对数据格式、处理方式等带来的业务流程变动和模式调整。</w:t>
      </w:r>
    </w:p>
    <w:p>
      <w:pPr>
        <w:pStyle w:val="Bodytext1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）重症医学信息平台功能如下</w:t>
      </w:r>
    </w:p>
    <w:p>
      <w:pPr>
        <w:pStyle w:val="Normal"/>
        <w:spacing w:lineRule="exact" w: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382905" distB="1048385" distL="0" distR="0" simplePos="0" locked="0" layoutInCell="0" allowOverlap="1" relativeHeight="5">
            <wp:simplePos x="0" y="0"/>
            <wp:positionH relativeFrom="page">
              <wp:posOffset>1350645</wp:posOffset>
            </wp:positionH>
            <wp:positionV relativeFrom="paragraph">
              <wp:posOffset>382905</wp:posOffset>
            </wp:positionV>
            <wp:extent cx="3151505" cy="207899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063625" distL="0" distR="0" simplePos="0" locked="0" layoutInCell="0" allowOverlap="1" relativeHeight="6">
            <wp:simplePos x="0" y="0"/>
            <wp:positionH relativeFrom="page">
              <wp:posOffset>4544695</wp:posOffset>
            </wp:positionH>
            <wp:positionV relativeFrom="paragraph">
              <wp:posOffset>127000</wp:posOffset>
            </wp:positionV>
            <wp:extent cx="2035810" cy="2316480"/>
            <wp:effectExtent l="0" t="0" r="0" b="0"/>
            <wp:wrapTopAndBottom/>
            <wp:docPr id="2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356870" distL="12065" distR="0" simplePos="0" locked="0" layoutInCell="0" allowOverlap="1" relativeHeight="7">
            <wp:simplePos x="0" y="0"/>
            <wp:positionH relativeFrom="page">
              <wp:posOffset>1256030</wp:posOffset>
            </wp:positionH>
            <wp:positionV relativeFrom="paragraph">
              <wp:posOffset>2467610</wp:posOffset>
            </wp:positionV>
            <wp:extent cx="1475105" cy="682625"/>
            <wp:effectExtent l="0" t="0" r="0" b="0"/>
            <wp:wrapTopAndBottom/>
            <wp:docPr id="3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785" distB="374650" distL="67310" distR="164465" simplePos="0" locked="0" layoutInCell="0" allowOverlap="1" relativeHeight="8">
            <wp:simplePos x="0" y="0"/>
            <wp:positionH relativeFrom="page">
              <wp:posOffset>2905125</wp:posOffset>
            </wp:positionH>
            <wp:positionV relativeFrom="paragraph">
              <wp:posOffset>2470785</wp:posOffset>
            </wp:positionV>
            <wp:extent cx="414655" cy="664210"/>
            <wp:effectExtent l="0" t="0" r="0" b="0"/>
            <wp:wrapTopAndBottom/>
            <wp:docPr id="4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786765" distL="0" distR="0" simplePos="0" locked="0" layoutInCell="0" allowOverlap="1" relativeHeight="9">
            <wp:simplePos x="0" y="0"/>
            <wp:positionH relativeFrom="page">
              <wp:posOffset>3679190</wp:posOffset>
            </wp:positionH>
            <wp:positionV relativeFrom="paragraph">
              <wp:posOffset>2467610</wp:posOffset>
            </wp:positionV>
            <wp:extent cx="372110" cy="255905"/>
            <wp:effectExtent l="0" t="0" r="0" b="0"/>
            <wp:wrapTopAndBottom/>
            <wp:docPr id="5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301625" distL="48895" distR="30480" simplePos="0" locked="0" layoutInCell="0" allowOverlap="1" relativeHeight="10">
            <wp:simplePos x="0" y="0"/>
            <wp:positionH relativeFrom="page">
              <wp:posOffset>4444365</wp:posOffset>
            </wp:positionH>
            <wp:positionV relativeFrom="paragraph">
              <wp:posOffset>2467610</wp:posOffset>
            </wp:positionV>
            <wp:extent cx="402590" cy="737870"/>
            <wp:effectExtent l="0" t="0" r="0" b="0"/>
            <wp:wrapTopAndBottom/>
            <wp:docPr id="6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49" r="-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1490" distB="277495" distL="0" distR="0" simplePos="0" locked="0" layoutInCell="0" allowOverlap="1" relativeHeight="11">
                <wp:simplePos x="0" y="0"/>
                <wp:positionH relativeFrom="page">
                  <wp:posOffset>5260975</wp:posOffset>
                </wp:positionH>
                <wp:positionV relativeFrom="paragraph">
                  <wp:posOffset>3031490</wp:posOffset>
                </wp:positionV>
                <wp:extent cx="1068070" cy="1981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 w:bidi="en-US"/>
                              </w:rPr>
                              <w:t>HIS, EMR, US, RIS/PACS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val="zh-TW" w:eastAsia="zh-TW" w:bidi="zh-TW"/>
                              </w:rPr>
                              <w:t>手麻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6pt;mso-wrap-distance-left:0pt;mso-wrap-distance-right:0pt;mso-wrap-distance-top:238.7pt;mso-wrap-distance-bottom:21.85pt;margin-top:238.7pt;mso-position-vertical-relative:text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en-US" w:bidi="en-US"/>
                        </w:rPr>
                        <w:t>HIS, EMR, US, RIS/PACS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14"/>
                          <w:szCs w:val="14"/>
                          <w:lang w:val="zh-TW" w:eastAsia="zh-TW" w:bidi="zh-TW"/>
                        </w:rPr>
                        <w:t>手麻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14"/>
                          <w:szCs w:val="14"/>
                          <w:lang w:eastAsia="en-US" w:bidi="en-US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0" distB="57785" distL="0" distR="0" simplePos="0" locked="0" layoutInCell="0" allowOverlap="1" relativeHeight="12">
                <wp:simplePos x="0" y="0"/>
                <wp:positionH relativeFrom="page">
                  <wp:posOffset>3584575</wp:posOffset>
                </wp:positionH>
                <wp:positionV relativeFrom="paragraph">
                  <wp:posOffset>3321050</wp:posOffset>
                </wp:positionV>
                <wp:extent cx="431800" cy="128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1CU</w:t>
                            </w:r>
                            <w:r>
                              <w:rPr>
                                <w:color w:val="000000"/>
                              </w:rPr>
                              <w:t>应用服务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1pt;mso-wrap-distance-left:0pt;mso-wrap-distance-right:0pt;mso-wrap-distance-top:261.5pt;mso-wrap-distance-bottom:4.55pt;margin-top:261.5pt;mso-position-vertical-relative:text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1CU</w:t>
                      </w:r>
                      <w:r>
                        <w:rPr>
                          <w:color w:val="000000"/>
                        </w:rPr>
                        <w:t>应用服务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139065</wp:posOffset>
                </wp:positionV>
                <wp:extent cx="368935" cy="128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1CU</w:t>
                            </w:r>
                            <w:r>
                              <w:rPr>
                                <w:color w:val="000000"/>
                              </w:rPr>
                              <w:t>床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1pt;mso-wrap-distance-left:0pt;mso-wrap-distance-right:0pt;mso-wrap-distance-top:0pt;mso-wrap-distance-bottom:0pt;margin-top:10.95pt;mso-position-vertical-relative:text;margin-left:1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1CU</w:t>
                      </w:r>
                      <w:r>
                        <w:rPr>
                          <w:color w:val="000000"/>
                        </w:rPr>
                        <w:t>床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1950</wp:posOffset>
                </wp:positionH>
                <wp:positionV relativeFrom="paragraph">
                  <wp:posOffset>218440</wp:posOffset>
                </wp:positionV>
                <wp:extent cx="768350" cy="133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病人腕帯和输液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55pt;mso-wrap-distance-left:0pt;mso-wrap-distance-right:0pt;mso-wrap-distance-top:0pt;mso-wrap-distance-bottom:0pt;margin-top:17.2pt;mso-position-vertical-relative:text;margin-left:2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病人腕帯和输液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3965</wp:posOffset>
                </wp:positionH>
                <wp:positionV relativeFrom="paragraph">
                  <wp:posOffset>3324225</wp:posOffset>
                </wp:positionV>
                <wp:extent cx="646430" cy="130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</w:rPr>
                              <w:t>医生工作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3pt;mso-wrap-distance-left:0pt;mso-wrap-distance-right:0pt;mso-wrap-distance-top:0pt;mso-wrap-distance-bottom:0pt;margin-top:261.75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ICU</w:t>
                      </w:r>
                      <w:r>
                        <w:rPr>
                          <w:color w:val="000000"/>
                        </w:rPr>
                        <w:t>医生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1680</wp:posOffset>
                </wp:positionH>
                <wp:positionV relativeFrom="paragraph">
                  <wp:posOffset>3268980</wp:posOffset>
                </wp:positionV>
                <wp:extent cx="64325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zh-CN" w:bidi="en-US"/>
                              </w:rPr>
                              <w:t>KU</w:t>
                            </w:r>
                            <w:r>
                              <w:rPr>
                                <w:color w:val="000000"/>
                              </w:rPr>
                              <w:t>护士</w:t>
                            </w:r>
                          </w:p>
                          <w:p>
                            <w:pPr>
                              <w:pStyle w:val="Picturecaption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中央）工作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7pt;mso-wrap-distance-left:0pt;mso-wrap-distance-right:0pt;mso-wrap-distance-top:0pt;mso-wrap-distance-bottom:0pt;margin-top:257.4pt;mso-position-vertical-relative:text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zh-CN" w:bidi="en-US"/>
                        </w:rPr>
                        <w:t>KU</w:t>
                      </w:r>
                      <w:r>
                        <w:rPr>
                          <w:color w:val="000000"/>
                        </w:rPr>
                        <w:t>护士</w:t>
                      </w:r>
                    </w:p>
                    <w:p>
                      <w:pPr>
                        <w:pStyle w:val="Picturecaption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中央）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7815</wp:posOffset>
                </wp:positionH>
                <wp:positionV relativeFrom="paragraph">
                  <wp:posOffset>3312160</wp:posOffset>
                </wp:positionV>
                <wp:extent cx="646430" cy="137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</w:rPr>
                              <w:t>数据服务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8pt;mso-wrap-distance-left:0pt;mso-wrap-distance-right:0pt;mso-wrap-distance-top:0pt;mso-wrap-distance-bottom:0pt;margin-top:260.8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ICU</w:t>
                      </w:r>
                      <w:r>
                        <w:rPr>
                          <w:color w:val="000000"/>
                        </w:rPr>
                        <w:t>数据服务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95470</wp:posOffset>
                </wp:positionH>
                <wp:positionV relativeFrom="paragraph">
                  <wp:posOffset>3266440</wp:posOffset>
                </wp:positionV>
                <wp:extent cx="478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临床信息</w:t>
                            </w:r>
                          </w:p>
                          <w:p>
                            <w:pPr>
                              <w:pStyle w:val="Picturecaption1"/>
                              <w:ind w:firstLine="2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服务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.7pt;mso-wrap-distance-left:0pt;mso-wrap-distance-right:0pt;mso-wrap-distance-top:0pt;mso-wrap-distance-bottom:0pt;margin-top:257.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临床信息</w:t>
                      </w:r>
                    </w:p>
                    <w:p>
                      <w:pPr>
                        <w:pStyle w:val="Picturecaption1"/>
                        <w:ind w:firstLine="2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重症医学信息平台，要求达到以下功能：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bookmark9"/>
      <w:bookmarkEnd w:id="0"/>
      <w:r>
        <w:rPr>
          <w:rFonts w:ascii="微软雅黑" w:hAnsi="微软雅黑" w:cs="微软雅黑" w:eastAsia="微软雅黑"/>
          <w:color w:val="000000"/>
          <w:sz w:val="21"/>
          <w:szCs w:val="21"/>
        </w:rPr>
        <w:t>每日诊疗闭环管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-PDC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" w:name="bookmark10"/>
      <w:bookmarkEnd w:id="1"/>
      <w:r>
        <w:rPr>
          <w:rFonts w:ascii="微软雅黑" w:hAnsi="微软雅黑" w:cs="微软雅黑" w:eastAsia="微软雅黑"/>
          <w:color w:val="000000"/>
          <w:sz w:val="21"/>
          <w:szCs w:val="21"/>
        </w:rPr>
        <w:t>医嘱执行闭环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诊疗安全措施的落实到效果的反馈，反映精准医疗的理念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" w:name="bookmark11"/>
      <w:bookmarkEnd w:id="2"/>
      <w:r>
        <w:rPr>
          <w:rFonts w:ascii="微软雅黑" w:hAnsi="微软雅黑" w:cs="微软雅黑" w:eastAsia="微软雅黑"/>
          <w:color w:val="000000"/>
          <w:sz w:val="21"/>
          <w:szCs w:val="21"/>
        </w:rPr>
        <w:t>集束化治疗闭环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医疗质控过程的程序化和精细化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" w:name="bookmark12"/>
      <w:bookmarkEnd w:id="3"/>
      <w:r>
        <w:rPr>
          <w:rFonts w:ascii="微软雅黑" w:hAnsi="微软雅黑" w:cs="微软雅黑" w:eastAsia="微软雅黑"/>
          <w:color w:val="000000"/>
          <w:sz w:val="21"/>
          <w:szCs w:val="21"/>
        </w:rPr>
        <w:t>釆集整合科室内的各种数据，同时通过与院内现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 w:bidi="en-US"/>
        </w:rPr>
        <w:t>HIS/RIS/LIS/PACS/EM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的联系， 使患者数据的应用达到最大化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4" w:name="bookmark13"/>
      <w:bookmarkEnd w:id="4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将本科室现有床边监护系统的信息资源数据导入，完成现有系统到数据中心的数 据交换，并将数据进行分析、利用，提高数据的可用度，保证数据的及时性和一致性，为制订 个性化诊疗方案服务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5" w:name="bookmark14"/>
      <w:bookmarkEnd w:id="5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与院内其他单位的系统建立联系、互通数据，并以本平台为中心，建立统一的重 症监护数据交换中心。本中心的数据能与医院的整体数据中心建立有效联系，消除各业务系统 之间的数据孤岛，有效提高临床科研质量及临床教学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6" w:name="bookmark15"/>
      <w:bookmarkEnd w:id="6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够直接完成各项医疗、教学、临床决策、科研及质控管理等各项工作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7" w:name="bookmark16"/>
      <w:bookmarkEnd w:id="7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临床数据仓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临床信息门户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8" w:name="bookmark17"/>
      <w:bookmarkEnd w:id="8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病历资料自动汇总、评分系统自动釆集相关指标进行计算、病情摘要自动生成、 病情趋势定制化分析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9" w:name="bookmark18"/>
      <w:bookmarkEnd w:id="9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建立智能化交接班系统，归纳病人个体化的临床信息，各病人的信息之间实现横向 汇总分析，以提高诊疗水平并为临床医教研服务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0" w:name="bookmark19"/>
      <w:bookmarkEnd w:id="10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诊疗过程智能化，系统提供医护人员所需的各种临床信息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5" w:leader="none"/>
        </w:tabs>
        <w:spacing w:lineRule="exact" w:line="379"/>
        <w:rPr>
          <w:rFonts w:ascii="微软雅黑" w:hAnsi="微软雅黑" w:eastAsia="微软雅黑" w:cs="微软雅黑"/>
          <w:sz w:val="21"/>
          <w:szCs w:val="21"/>
        </w:rPr>
      </w:pPr>
      <w:bookmarkStart w:id="11" w:name="bookmark20"/>
      <w:bookmarkEnd w:id="11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遵循重症医学及相关学科的各种指南，实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Checklis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，自动生成基于各种提供 临床指南或自定义的临床干预措施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65"/>
        <w:rPr>
          <w:rFonts w:ascii="微软雅黑" w:hAnsi="微软雅黑" w:eastAsia="微软雅黑" w:cs="微软雅黑"/>
          <w:sz w:val="21"/>
          <w:szCs w:val="21"/>
        </w:rPr>
      </w:pPr>
      <w:bookmarkStart w:id="12" w:name="bookmark21"/>
      <w:bookmarkEnd w:id="12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可独立完成监护异常值的闭环管理，当异常值出现时，系统自动弹出真伪判断、处理建议、处理过程的病案记录等提示信息；同时可以保存及回朔数据，自动统计分析原因和处理措施、并根据出现频率排列显示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3" w:name="bookmark22"/>
      <w:bookmarkEnd w:id="13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够提供全方位的临床信息检测，各种监护参数的实时传输，实时获得各种监控参 数和病情变化的情况，提供临床智能提醒，从而进行综合判断，制定出最佳治疗方案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4" w:name="bookmark23"/>
      <w:bookmarkEnd w:id="14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建立专家知识库，汇总各类诊疗方案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5" w:name="bookmark24"/>
      <w:bookmarkEnd w:id="15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具备危急值预警以及干预系统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0" w:leader="none"/>
        </w:tabs>
        <w:spacing w:lineRule="exact" w:line="370" w:before="0" w:after="340"/>
        <w:rPr>
          <w:rFonts w:ascii="微软雅黑" w:hAnsi="微软雅黑" w:eastAsia="微软雅黑" w:cs="微软雅黑"/>
          <w:sz w:val="21"/>
          <w:szCs w:val="21"/>
        </w:rPr>
      </w:pPr>
      <w:bookmarkStart w:id="16" w:name="bookmark25"/>
      <w:bookmarkEnd w:id="16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对将来新建的业务系统或新增的数据源，提供数据抽取、数据关联与数据挂接工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并实现数据交换平台与其他外部信息平台的数据交换与共享，与世界临床科研接轨。</w:t>
      </w:r>
    </w:p>
    <w:p>
      <w:pPr>
        <w:pStyle w:val="Bodytext1"/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全院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 CD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仓库设计</w:t>
      </w:r>
    </w:p>
    <w:p>
      <w:pPr>
        <w:pStyle w:val="Bodytext1"/>
        <w:spacing w:lineRule="exact" w:line="366"/>
        <w:ind w:firstLine="40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提供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未来发展规划以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CD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平台设计方案。</w:t>
      </w:r>
    </w:p>
    <w:p>
      <w:pPr>
        <w:pStyle w:val="Bodytext1"/>
        <w:tabs>
          <w:tab w:val="clear" w:pos="420"/>
          <w:tab w:val="left" w:pos="483" w:leader="none"/>
        </w:tabs>
        <w:spacing w:lineRule="auto" w:line="2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操作要求</w:t>
      </w:r>
    </w:p>
    <w:p>
      <w:pPr>
        <w:pStyle w:val="Bodytext1"/>
        <w:spacing w:lineRule="exact" w:line="360"/>
        <w:ind w:first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症医学信息平台</w:t>
      </w:r>
    </w:p>
    <w:p>
      <w:pPr>
        <w:pStyle w:val="Bodytext1"/>
        <w:spacing w:lineRule="exact" w:line="360"/>
        <w:ind w:left="403" w:first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基于医护人员的临床思维模式创建，能根据医院信息建设的要求，建立先进的 重症医学信息系统，解决现有临床数据分散、不连续等问题，实现无纸化管理；实现临床 监护数据釆集连续性、诊疗医嘱和措施程序化，以及诊疗方案滴定化。</w:t>
      </w:r>
    </w:p>
    <w:p>
      <w:pPr>
        <w:pStyle w:val="Bodytext1"/>
        <w:numPr>
          <w:ilvl w:val="0"/>
          <w:numId w:val="2"/>
        </w:numPr>
        <w:spacing w:lineRule="exact" w:line="366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医生工作站系统需求如下：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7" w:name="bookmark31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17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釆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WE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登陆，全院网路经由授权、密码，即可登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8" w:name="bookmark32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bookmarkEnd w:id="18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与院内集成平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2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及升级系统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3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桌面集成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9" w:name="bookmark33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bookmarkEnd w:id="19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工作站支持双荧幕模式。</w:t>
      </w:r>
      <w:bookmarkStart w:id="20" w:name="bookmark34"/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bookmarkEnd w:id="20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科室交接班管理系统，能自动提取临床数据、提供人性化的操作界面，让用户方便记录各项交班事宜，实现患者病情和诊疗情况交接的准确性及连续性，提高科室管理水平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1" w:name="bookmark35"/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bookmarkEnd w:id="21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病情趋势分析实现个性化，诊疗方案体现精准化理念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2" w:name="bookmark36"/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bookmarkEnd w:id="22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临床监测信息警报阈值设定及干预实现个性化、报警自动化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3" w:name="bookmark37"/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bookmarkEnd w:id="23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立预警值与干预措施等临床信息知识库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4" w:name="bookmark38"/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bookmarkEnd w:id="24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诊疗过程遵循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PDC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理，实现闭环管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25" w:name="bookmark39"/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bookmarkEnd w:id="25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能方便浏览患者病历、影像、检查报告、检验报告、特护单等各种资料。</w:t>
      </w:r>
      <w:bookmarkStart w:id="26" w:name="bookmark40"/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6"/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系统可以基于患者不同的疾病诊断，定制不同的诊断分析模式，通过釆集分析相关临床 指标，预测病情发展的趋势。</w:t>
      </w:r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27" w:name="bookmark41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7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透过移动互联网技术，可随时随地通过各种通讯介质和设备，管理患者病情。</w:t>
      </w:r>
      <w:bookmarkStart w:id="28" w:name="bookmark42"/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8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系统自动提取患者关键数据，实现各种评分系统自动化，达到高效、及时和准确的评分 目标。</w:t>
      </w:r>
    </w:p>
    <w:p>
      <w:pPr>
        <w:pStyle w:val="Bodytext1"/>
        <w:tabs>
          <w:tab w:val="clear" w:pos="420"/>
          <w:tab w:val="left" w:pos="684" w:leader="none"/>
        </w:tabs>
        <w:spacing w:lineRule="exact" w:line="366"/>
        <w:ind w:firstLine="221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9" w:name="bookmark43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9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具备综合查询的功能，科室管理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种质控管理指标直观化。</w:t>
      </w:r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1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0" w:name="bookmark44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30"/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具备科研查询统计、质控查询统计以及所有临床数据溯源等功能。</w:t>
      </w:r>
    </w:p>
    <w:p>
      <w:pPr>
        <w:pStyle w:val="Bodytext1"/>
        <w:numPr>
          <w:ilvl w:val="0"/>
          <w:numId w:val="2"/>
        </w:numPr>
        <w:spacing w:lineRule="exact" w:line="37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护士工作站系统需求如下：</w:t>
      </w:r>
    </w:p>
    <w:p>
      <w:pPr>
        <w:pStyle w:val="Bodytext1"/>
        <w:tabs>
          <w:tab w:val="clear" w:pos="420"/>
          <w:tab w:val="left" w:pos="623" w:leader="none"/>
        </w:tabs>
        <w:spacing w:lineRule="exact" w:line="370"/>
        <w:ind w:left="560" w:hanging="300"/>
        <w:rPr>
          <w:rFonts w:ascii="微软雅黑" w:hAnsi="微软雅黑" w:eastAsia="微软雅黑" w:cs="微软雅黑"/>
          <w:sz w:val="21"/>
          <w:szCs w:val="21"/>
        </w:rPr>
      </w:pPr>
      <w:bookmarkStart w:id="31" w:name="bookmark45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31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病区监控：能够实现全科患者医嘱信息的动态管理，显示病人在一天内的所有药疗医嘱 执行的情况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2" w:name="bookmark46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bookmarkEnd w:id="32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医嘱闭环管理及监控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3" w:name="bookmark47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bookmarkEnd w:id="33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患者信息的动态管理，并且能够用连续的曲线图来显示患者的生命体征信息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34" w:name="bookmark48"/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bookmarkEnd w:id="34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查看病人的导管使用情况，对接近预设的使用天数的导管进行报警</w:t>
      </w:r>
      <w:bookmarkStart w:id="35" w:name="bookmark49"/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bookmarkEnd w:id="35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患者护理信息的动态管理，查看及调阅患者的重症护理记录单，及时了解患者的护理及 诊疗信息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6" w:name="bookmark50"/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bookmarkEnd w:id="36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护理计划进行维护、下发、执行、跟踪，实现护理计划全闭环管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7" w:name="bookmark51"/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bookmarkEnd w:id="37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模板及结构化护理病历操作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38" w:name="bookmark52"/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bookmarkEnd w:id="38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针对不同病人，设置不同的报警阈值，对原始数据和计算结果，进行报警。</w:t>
      </w:r>
      <w:bookmarkStart w:id="39" w:name="bookmark53"/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bookmarkEnd w:id="39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不同的报警值，系统自动弹出相应的规范处理措施的提醒，提升医疗质量和病人安 全。</w:t>
      </w:r>
      <w:bookmarkStart w:id="40" w:name="bookmark54"/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40"/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综合查询病人的体征、检验结果、用药、治疗、护理等信息，以便了解病情发展与 干预措施之间的相关性，便于科研的开展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报价函扫描版请加盖贵司公章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9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b/>
      <w:bCs/>
      <w:sz w:val="12"/>
      <w:szCs w:val="12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jc w:val="right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3:00Z</dcterms:created>
  <dc:creator>Ben</dc:creator>
  <dc:description/>
  <dc:language>en-US</dc:language>
  <cp:lastModifiedBy>- 杰 -</cp:lastModifiedBy>
  <cp:lastPrinted>2021-04-25T10:14:00Z</cp:lastPrinted>
  <dcterms:modified xsi:type="dcterms:W3CDTF">2021-05-08T00:5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4D61A7F1B44E5B8222CC2685D43EA</vt:lpwstr>
  </property>
  <property fmtid="{D5CDD505-2E9C-101B-9397-08002B2CF9AE}" pid="3" name="KSOProductBuildVer">
    <vt:lpwstr>2052-11.1.0.10463</vt:lpwstr>
  </property>
</Properties>
</file>