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</w:p>
    <w:p>
      <w:pPr>
        <w:pStyle w:val="Normal"/>
        <w:spacing w:lineRule="auto" w:line="360"/>
        <w:ind w:left="19" w:hanging="1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报名资料要求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5"/>
        <w:gridCol w:w="3154"/>
        <w:gridCol w:w="5116"/>
      </w:tblGrid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文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类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内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</w:tr>
      <w:tr>
        <w:trPr>
          <w:trHeight w:val="1113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价资料、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后续维护服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项目整体报价</w:t>
            </w:r>
            <w:r>
              <w:rPr>
                <w:rFonts w:ascii="微软雅黑" w:hAnsi="微软雅黑" w:cs="微软雅黑" w:eastAsia="微软雅黑"/>
                <w:szCs w:val="21"/>
              </w:rPr>
              <w:t>及各功能点的响应情况和明细报价；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盖章扫描版，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报价函扫描版请加盖贵司公章；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相关售后质量及服务承诺。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硬件清单明细报价需按各推荐品牌分别报价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color w:val="FF0000"/>
                <w:szCs w:val="21"/>
                <w:lang w:eastAsia="zh-CN"/>
              </w:rPr>
              <w:t>要求提供证明材料的</w:t>
            </w:r>
            <w:r>
              <w:rPr>
                <w:rFonts w:ascii="微软雅黑" w:hAnsi="微软雅黑" w:cs="微软雅黑" w:eastAsia="微软雅黑"/>
                <w:color w:val="FF0000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FF0000"/>
              </w:rPr>
              <w:t>未提供有效证明材料或证明材料中内容与所</w:t>
            </w:r>
            <w:r>
              <w:rPr>
                <w:rFonts w:ascii="微软雅黑" w:hAnsi="微软雅黑" w:cs="微软雅黑" w:eastAsia="微软雅黑"/>
                <w:color w:val="FF0000"/>
                <w:lang w:eastAsia="zh-CN"/>
              </w:rPr>
              <w:t>要求指标</w:t>
            </w:r>
            <w:r>
              <w:rPr>
                <w:rFonts w:ascii="微软雅黑" w:hAnsi="微软雅黑" w:cs="微软雅黑" w:eastAsia="微软雅黑"/>
                <w:color w:val="FF0000"/>
              </w:rPr>
              <w:t>不一致的，该指标按不满足处理。</w:t>
            </w:r>
          </w:p>
        </w:tc>
      </w:tr>
      <w:tr>
        <w:trPr>
          <w:trHeight w:val="59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免费维保期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免费维保期后维保费率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地维护团队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116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公司项目联系人及联系方式。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资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规模实力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</w:t>
            </w:r>
            <w:r>
              <w:rPr>
                <w:rFonts w:eastAsia="微软雅黑" w:cs="微软雅黑" w:ascii="微软雅黑" w:hAnsi="微软雅黑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代理公司需提供授权代理资质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贵司的营业执照、税务登记证、组织机构代码证。</w:t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研发团队力量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行业专注度（专业背景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从业年限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施方案、实施周期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产品功能、完整性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</w:t>
            </w:r>
            <w:r>
              <w:rPr>
                <w:rFonts w:eastAsia="微软雅黑" w:cs="微软雅黑" w:ascii="微软雅黑" w:hAnsi="微软雅黑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项目实施具体方案、实施周期。</w:t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可用性、易用性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兼容性、开放性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对硬件、耗材要求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施周期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160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实施案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成功实施项目数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三家成功案例。（非必备条件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供三家合同（含项目内容清单）复印件。文件以“合作项目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合作单位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合作金额”命名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4:00Z</dcterms:created>
  <dc:creator>netuser</dc:creator>
  <dc:description/>
  <dc:language>en-US</dc:language>
  <cp:lastModifiedBy>潘天祥</cp:lastModifiedBy>
  <dcterms:modified xsi:type="dcterms:W3CDTF">2021-03-22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