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医疗安全不良事件系统维护项目需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left="42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医疗安全不良事件报告系统项目于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建设，内含意外不良事件，压疮事件等。现拟采购该系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月的维护服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需求描述</w:t>
      </w:r>
    </w:p>
    <w:p>
      <w:pPr>
        <w:pStyle w:val="Normal"/>
        <w:numPr>
          <w:ilvl w:val="0"/>
          <w:numId w:val="2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日常维护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错误修复：系统在使用过程中发现的错误，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pacing w:lineRule="auto" w:line="360"/>
        <w:ind w:left="426" w:hanging="42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实施培训：负责因各种原因变化增加的项目实施和人员培训工作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修改调整：</w:t>
      </w:r>
    </w:p>
    <w:p>
      <w:pPr>
        <w:pStyle w:val="Normal"/>
        <w:spacing w:lineRule="auto" w:line="360"/>
        <w:ind w:left="8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甲方的要求改进或扩充信息系统使其更完善、适应环境的变化，以及与第三方软件的接口集成，并将这些修改调整加以实施、培训、后续服务。</w:t>
      </w:r>
    </w:p>
    <w:p>
      <w:pPr>
        <w:pStyle w:val="Normal"/>
        <w:spacing w:lineRule="auto" w:line="360"/>
        <w:ind w:left="8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根据甲方所提出的需求，对软件进行本地化修改过程中，涉及数据库表结构，视图以及存储过程的变更，需要通过甲方信息部门的评审，评审通过后方可修改。</w:t>
      </w:r>
    </w:p>
    <w:p>
      <w:pPr>
        <w:pStyle w:val="Normal"/>
        <w:spacing w:lineRule="auto" w:line="360"/>
        <w:ind w:left="8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完善性调整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支持为达致符合政府规范、要求所必须进行的修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426" w:hanging="34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系统结构允许的范围内，根据甲方管理和业务变化做出必要的流程变更、功能新增、调整和修改，执行和实施信息系统软件升级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系统集成服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维护：负责操作系统、数据库等系统平台软件的管理、监控和维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安全：负责医院信息系统安全性方案的总体规划、设计和监控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据备份：负责医院数据备份包括实时备份和系统安全性方案的设计和实施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成立专门的项目组开展工作，指派专人负责，按时完成工作内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netuser</dc:creator>
  <dc:description/>
  <cp:keywords/>
  <dc:language>en-US</dc:language>
  <cp:lastModifiedBy>cxh</cp:lastModifiedBy>
  <cp:lastPrinted>2014-04-21T14:46:00Z</cp:lastPrinted>
  <dcterms:modified xsi:type="dcterms:W3CDTF">2021-03-10T00:53:00Z</dcterms:modified>
  <cp:revision>11</cp:revision>
  <dc:subject/>
  <dc:title/>
</cp:coreProperties>
</file>