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30"/>
          <w:szCs w:val="30"/>
        </w:rPr>
        <w:t>图像处理工作站采购项目需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/>
        <w:t>需求描述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式电脑主机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品牌主流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台式电脑主机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(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十代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i9-10900K 64G 1TBSSD+2T RTX3090 24G)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+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键盘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+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鼠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式电脑主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品牌主流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台式电脑主机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(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十代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i7-10700K 32G 512GSSD+1T RTX3080 10G)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+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键盘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+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鼠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品牌主流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27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英寸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2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K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分辨率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IPS 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电脑显示器（带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HDMI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线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31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3-03T0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