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0"/>
        <w:gridCol w:w="2146"/>
        <w:gridCol w:w="1465"/>
      </w:tblGrid>
      <w:tr>
        <w:trPr>
          <w:trHeight w:val="510" w:hRule="atLeast"/>
        </w:trPr>
        <w:tc>
          <w:tcPr>
            <w:tcW w:w="1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垂直送风式等离子空气消毒机及洁净罩参数要求（标黄处需全部填写）</w:t>
            </w:r>
          </w:p>
        </w:tc>
      </w:tr>
      <w:tr>
        <w:trPr>
          <w:trHeight w:val="760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此条请打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消毒产品卫生安全评价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病毒杀灭性能：开机作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舱内有代表性的病毒（流感病毒或其它病毒）杀灭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消毒产品检测机构出具的检测报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病毒杀灭性能：开机作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舱内有代表性的病毒（流感病毒或其它病毒）完全杀灭，消毒后空气中病毒数量应为未检出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细菌杀灭性能：整机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内自然菌杀灭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的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细菌杀灭性能：整机运行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舱内白色葡萄球菌杀灭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的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细菌杀灭性能：设备单独等离子模块（去除机器内所有过滤器模块，仅保留等离子模块）运行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舱内白色葡萄球菌杀灭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的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真菌杀灭性能：整机运行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对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试验舱内黑曲霉杀灭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的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臭氧残留：在开机状态下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，臭氧残留量不高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消毒产品检测机构出具的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空气量：洁净空气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3000m³/h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消毒产品检测机构出具的检测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等离子体密度最高值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×1019m-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提供中科院等离子体物理研究所检测报告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远程监控：设备配备无线物联网卡，可实现智能无线远程监控维保功能，核心部件运行情况和报警记录实时传输至云数据服务器，并终生自动保存详细运行记录，物联网卡及云数据服务器终生免费使用，提供远程监控总服务器监控现场截图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人机界面：设备人机对话界面友好，采用真彩触摸屏幕，触摸屏尺寸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操作：设备操作界面可智能存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以上房间尺寸数据，方便设备在不同尺寸的房间自动匹配使用风量，提供房间尺寸数据存储操作界面截图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灭菌记录无纸化存储：设备外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可连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等存储设备，设备运行记录时间、温度、风量等重要运行参数实时存储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，运行记录存储容量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提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实景照片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记录阅读：提供灭菌记录查看上位机软件，可智能追溯、查阅任意时段的灭菌记录，灭菌记录可打印，上位机软件终生免费使用，免费升级，提供上位机软件使用界面截图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扩展功能：设备带有洁净罩扩展接口，可与洁净罩配套使用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可以与等离子空气消毒机主机进行无缝对接，合理限定消毒区域，罩内可迅速实现并保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无菌洁净水平，等离子空气消毒机独立作用于病房可让病房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无菌洁净水平。（提供已验收客户洁净罩内实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、房间内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的细菌和尘埃粒子检测报告）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信息管理系统：提供骨髓移植中心消毒设备信息管理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信息管理系统可安装于移植中心管理人员办公室，管理人员可实时查看每台消毒设备的实时运行状态，并可通过权限远程操作每台设备，设备运行记录、易损件使用时限、维修记录、保养记录等可智能实时存储于管理系统。方便设备智能管理，信息管理系统终生免费使用、免费升级，提供信息管理系统主要操作界面截图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提供等离子空气消毒机主机均可与信息管理系统智能无线连接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提供可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空气置换率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内部净高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系统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绕照明装置，照明装置带有无线遥控器，非有线开关式的无线遥控器可以任意置于患者易触碰位置，方便危重患者自行使用 ，提供使用现场照片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内装有电视机，电视机尺寸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电视观看角度可根据病号要求调整，提供使用现场照片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内配备有无线呼叫系统，呼叫终端可以任意置于患者易触碰位置，呼叫主机可任意置于医务人员易观测位置，方便危重患者紧急情况呼叫使用，提供使用现场照片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四周隔帘采用提拉锁紧式锁扣锁紧，方便病号进出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四周均有可与等离子空气消毒主机连接的接口，可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方位与等离子空气消毒机实现无缝对接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洁净罩设备可以组合拆卸收放，自带脚轮，可锁紧，可移动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备注：满足所有标注“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*”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的参数需都满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该表格需加盖总章，纳入合同，请谨慎填写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7" w:right="1077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广东省人民医院物资（非械字号设备）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设备资料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报价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版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含完整配置的设备报价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</w:rPr>
              <w:t>【要求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</w:rPr>
              <w:t>含名称、品牌、型号、配置、报价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  <w:lang w:eastAsia="zh-CN"/>
              </w:rPr>
              <w:t>（包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  <w:lang w:val="en-US" w:eastAsia="zh-CN"/>
              </w:rPr>
              <w:t>年质保期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  <w:lang w:eastAsia="zh-CN"/>
              </w:rPr>
              <w:t>）及设备在用医院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u w:val="single"/>
              </w:rPr>
              <w:t>、质保期后每年的维保价格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】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产品实施案例：</w:t>
            </w:r>
            <w:r>
              <w:rPr>
                <w:rFonts w:ascii="仿宋" w:hAnsi="仿宋" w:cs="仿宋" w:eastAsia="仿宋"/>
                <w:sz w:val="24"/>
              </w:rPr>
              <w:t>提供三家医院或企事业单位合同（含配置清单）复印件或发票复印件或中标通知书或进关单复印件，一次具体案例说明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次实施方案及周期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耗材，请按以下</w:t>
            </w:r>
            <w:r>
              <w:rPr>
                <w:rFonts w:ascii="楷体_GB2312" w:hAnsi="楷体_GB2312" w:cs="楷体_GB2312" w:eastAsia="楷体_GB2312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或企事业单位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或企事业单位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3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- 杰 -</cp:lastModifiedBy>
  <cp:lastPrinted>2019-02-26T11:18:00Z</cp:lastPrinted>
  <dcterms:modified xsi:type="dcterms:W3CDTF">2021-02-20T09:38:23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