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医疗设备拟采购清单</w:t>
      </w:r>
    </w:p>
    <w:tbl>
      <w:tblPr>
        <w:tblW w:w="1007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44"/>
        <w:gridCol w:w="571"/>
        <w:gridCol w:w="240"/>
        <w:gridCol w:w="916"/>
        <w:gridCol w:w="3840"/>
        <w:gridCol w:w="444"/>
      </w:tblGrid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灵敏等离子共振分子分析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锤体观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分子测试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操作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瞬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荧光光谱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破膜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晶体非线性光学成像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培养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等电聚焦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内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生理信号采集分析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间相互作用与分析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1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形聚焦单模微波合成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多组学数据分析及备份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1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生长曲线分析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全自动免疫分析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1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标记生物成像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7-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二色光谱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1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多普勒血流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7-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镊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3-1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光谱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7-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力显微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迹成像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全自动洗片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支气管镜摄像主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镜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置光学显微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镜治疗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计数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肠镜诊疗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培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孵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清洗消毒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冻存液氮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气刀电切机消化内镜工作站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冻存液氮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气刀电切机消化内镜工作站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视显微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皮移植白癜风治疗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高速冷冻离心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脑电图仪主机采集监测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1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低速冷冻离心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脑电图仪主机采集监测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1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高速离心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监护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1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高速冷冻离心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心电监护仪（一拖八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1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心电监护仪（一拖二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1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治疗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1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2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显微注射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插管喉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2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显微注射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工作站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02-2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油压显微注射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体血液回收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速生物阅读器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诊断仪（生殖用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芬奇机器臂专用清洗架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综合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手机专用清洗架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妇科检查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手术注油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多功能呼吸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电动手术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黄疸治疗灯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动力装置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黄疸检测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取皮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创心输出量测量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氧分压，二氧化碳分压监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内窥镜冷光源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外科吸引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心电监护仪（一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心电监护仪（一拖八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止血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上超声（血管探头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动力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椎前路手术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放大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辅助照明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清除及连续性血浆吸附滤过设备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相干断层扫描手术显微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褥疮翻身气垫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治疗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度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手术台，电动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凝分析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治疗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插管软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治疗台（普通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涎腺内镜手术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湿化治疗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牙科治疗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心血管彩色多普勒超声诊断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骨切割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胸骨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动锯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种植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液压综合手术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周电子探针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温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尖定位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头灯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根管预备设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目镜及导光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牙胶充填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痛电子麻醉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超声治疗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腔按压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治疗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体血液回收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体稳固度检测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凝分析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膜肺氧合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窥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智能麻醉工作站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电动抽吸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显微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喉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（心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）盒子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测心电监护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痛电子麻醉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电子胃镜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窥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彩色多普勒超声诊断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骨切割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输出量测量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显微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数字印膜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牙科治疗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控温仪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身气垫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砂超声洁牙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波压力治疗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尖定位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血液净化装置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根管预备设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工作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会诊终端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牙胶充填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屏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阴道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辐射剂量监测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全自动电子血压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剂量监测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大容量（双缸）病理组织处理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综合治疗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微量紫外可见光分光光度计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多普勒超声诊断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组化染色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硬化检测装置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共览显微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电子探针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取骨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抽吸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综合治疗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罐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湿化治疗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喷墨塑料包埋盒打号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囊压力监控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文库制备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痰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封片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动力监控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级正置显微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翻身气垫床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冻切片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振动排痰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采血管脱帽离心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边心电监护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冷冻离心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多普勒超声诊断系统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微量冷冻离心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吞咽肌电刺激治疗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短波治疗仪（落地式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湿化治疗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监护系统（一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罐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监护管理系统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流式点阵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波压力治疗系统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液滴式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气生化分析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式样本前处理系统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俯卧位气垫床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免疫分析系统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湿化治疗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测定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液基夹层制片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气管插管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冷冻研磨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极等离子电切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酶联免疫分析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式硬管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扫描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槽基因扩增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屏裸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泳转印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胸腔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温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微量分光光度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轴牵开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冷冻离心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软性喉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流动力学监测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极（单孔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超声乳化治疗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导航工作站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组化染色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隙灯显微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显微镜（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回弹眼压计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内皮显微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照相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动脉硬化检测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耳鼻喉内镜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测心电监护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神经监护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心电记录器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动力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培训考核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震颤描记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超声多普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摄像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镜主机及配套内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升温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电子超声消化内镜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高频外科集成系统主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电子消化内镜系统及配套内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推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烧装置（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呼吸内镜氩气刀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数字多普勒超声宫腔监测诊疗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气管插管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波压力治疗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睡眠监测诊断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子治疗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显微分析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（腹腔镜）手术系统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波治疗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辐照治疗装置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液氮罐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吸烟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光源及荧光镜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治疗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穿刺活检系统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分离系统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测心电监护仪（一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低温高速离心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槽基因扩增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离心浓缩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离心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组织化学染色（特殊染色）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级五人共览显微镜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冷冻台式离心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血细胞形态学分析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采血管脱帽离心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按压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二氧化碳培养箱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分析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脑电图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毛细管电泳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培养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便常规分析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通道输注工作站（一拖八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分析流水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插管软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酸自动染色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染色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工作站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荧光免疫分析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振荡多功能呼吸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模块式血液体液分析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化肺功能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间接免疫荧光法分析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肺功能检测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印迹分析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康复训练设备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控温仪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血库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内球囊反搏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气生化分析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控温仪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心肺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头灯放大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辅助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M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身气垫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频消融发生器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温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测心电监护仪（一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波压力治疗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脉波检测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身气垫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干涉断层成像移动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磁刺激治疗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眠治疗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软性喉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外科吸引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输出量测量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动力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睡眠记录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用头架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载吸引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放大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辅助照明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循环功能治疗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诊显示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波治疗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磁刺激器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档手术床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系统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手术间升级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培训基地模拟设备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升温系统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液收集装置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四维心脏彩超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系统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四维心脏彩超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系统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档心脏彩色多普勒超声诊断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化腹腔镜手术平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内球囊反搏泵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胸腔镜影像系统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肌肉电生理功能监测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彩色多普勒超声诊断扫描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磁刺激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系统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升温系统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9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系统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标投影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0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标投影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0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计数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快速转膜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1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培养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粒度分析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1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灵敏化学发光成像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1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灵敏度发光成像系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1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培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灵敏化学发光成像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1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培养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动物活体全身光声成像设备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1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罐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转换式光学及声学分辨率光声显微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1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倒置一体显微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微孔板检测仪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1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置光学显微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微量紫外分光光度计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置光学显微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微量分光光度计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置生物显微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台式离心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辨流动腔荧光成像系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台式冷冻离心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式细胞表型深度发现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环境多靶标蛋白分析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低速冷冻离心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成像工作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微量紫外发光光度计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破碎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高速冷冻离心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冷冻离心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冷冻离心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bCs/>
          <w:sz w:val="28"/>
          <w:szCs w:val="28"/>
        </w:rPr>
        <w:t>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" w:hAnsi="楷体_GB2312" w:cs="楷体_GB2312" w:eastAsia="楷体_GB2312"/>
                <w:b/>
                <w:i/>
                <w:iCs/>
                <w:sz w:val="28"/>
                <w:szCs w:val="28"/>
                <w:u w:val="single"/>
              </w:rPr>
              <w:t>资料顺利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bookmarkStart w:id="0" w:name="_GoBack"/>
      <w:r>
        <w:rPr>
          <w:rFonts w:ascii="仿宋_GB2312" w:hAnsi="仿宋_GB2312" w:cs="仿宋_GB2312" w:eastAsia="仿宋_GB2312"/>
          <w:b/>
          <w:sz w:val="30"/>
          <w:szCs w:val="30"/>
        </w:rPr>
        <w:t>市场调研表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名参与调研产品情况：（含完整配置的设备报价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及型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厂家及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及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年的设备价格（单位：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：</w:t>
            </w:r>
          </w:p>
        </w:tc>
      </w:tr>
      <w:tr>
        <w:trPr>
          <w:trHeight w:val="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满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的维保价格（单位：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总价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要求市场上主流的品牌进行对比，至少与两个品牌进行对比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设备特点：其他品牌没有，贵品牌产品独有的功能、技术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备优点：你司产品比其他参加询价的产品优势的地方。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对比表：</w:t>
      </w:r>
    </w:p>
    <w:tbl>
      <w:tblPr>
        <w:tblW w:w="91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795"/>
        <w:gridCol w:w="1576"/>
        <w:gridCol w:w="1560"/>
        <w:gridCol w:w="1561"/>
      </w:tblGrid>
      <w:tr>
        <w:trPr>
          <w:trHeight w:val="6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数内容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贵品牌型号产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可操作性：设备使用操作方面的优点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技术参数：提供贵公司产品完整的技术参数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配置清单：提供贵公司产品完整的配置清单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产品彩页：产品彩页要完整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市场占有及销售记录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提供广东省三甲医院客户名单或全国知名医院用户，相关能证明贵品牌产品市场占有率的文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提供其它至少三家三甲医院成交记录（广东省内三甲医院优先）</w:t>
      </w:r>
    </w:p>
    <w:tbl>
      <w:tblPr>
        <w:tblW w:w="8422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2805"/>
        <w:gridCol w:w="2520"/>
        <w:gridCol w:w="2490"/>
      </w:tblGrid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医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购买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成交单价</w:t>
            </w:r>
            <w:r>
              <w:rPr>
                <w:rStyle w:val="Font61"/>
                <w:rFonts w:cs="仿宋_GB2312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甲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乙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丙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配套耗材报价：如果没有耗材，此项不需要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场地需求：提交设备安装的场地需求文件。</w:t>
      </w:r>
    </w:p>
    <w:p>
      <w:pPr>
        <w:pStyle w:val="Normal"/>
        <w:spacing w:lineRule="exact" w:line="360"/>
        <w:ind w:right="3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Arial Unicode MS"/>
    <w:charset w:val="00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 Narrow" w:hAnsi="Arial Narrow" w:eastAsia="Arial Narrow" w:cs="Arial Narrow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p">
    <w:name w:val="fontp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4:00Z</dcterms:created>
  <dc:creator>USER</dc:creator>
  <dc:description/>
  <dc:language>en-US</dc:language>
  <cp:lastModifiedBy>- 杰 -</cp:lastModifiedBy>
  <dcterms:modified xsi:type="dcterms:W3CDTF">2021-02-10T09:18:01Z</dcterms:modified>
  <cp:revision>11</cp:revision>
  <dc:subject/>
  <dc:title>广东省人民医院医疗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