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结构性心脏病实验室存储设备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描述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微软雅黑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面移动硬盘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面移动硬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 BOOK 28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推荐品牌：西部数据、三星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TB USB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推荐品牌：西部数据、三星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1-27T0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